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зай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_____________</w:t>
      </w:r>
    </w:p>
    <w:p>
      <w:pPr>
        <w:pStyle w:val="Normal"/>
        <w:autoSpaceDE w:val="false"/>
        <w:jc w:val="right"/>
        <w:rPr/>
      </w:pPr>
      <w:r>
        <w:rPr/>
        <w:t>"___"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, именуем___ в дальнейшем "Займодавец", в лице __________________, действующ___ на основании _____________, с одной стороны, и ______________, именуем__ в дальнейшем "Заемщик", в лице __________________, действующ__ на основании _____________, с другой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 настоящему Договору Займодавец передает Заемщику в собственность денежные средства в сумме ____ (____________) рублей, а Заемщик обязуется вернуть в обусловленный настоящим Договором срок указанную сумму займа с проц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аймодавец передает Заемщику сумму займа наличными через кассу организации или перечисляет ее на указанный Заемщиком банковский счет. В последнем случае датой передачи денежных средств считается дата их зачисления на расчетный счет Заемщика.</w:t>
      </w:r>
    </w:p>
    <w:p>
      <w:pPr>
        <w:pStyle w:val="Normal"/>
        <w:autoSpaceDE w:val="false"/>
        <w:ind w:firstLine="540"/>
        <w:jc w:val="both"/>
        <w:rPr/>
      </w:pPr>
      <w:r>
        <w:rPr/>
        <w:t>2.2. На сумму займа начисляются проценты в размере ____% годовых с момента получения суммы займа Заемщиком до момента возврата ее Займодавцу.</w:t>
      </w:r>
    </w:p>
    <w:p>
      <w:pPr>
        <w:pStyle w:val="Normal"/>
        <w:autoSpaceDE w:val="false"/>
        <w:ind w:firstLine="540"/>
        <w:jc w:val="both"/>
        <w:rPr/>
      </w:pPr>
      <w:r>
        <w:rPr/>
        <w:t>2.3. Заемщик обязуется вернуть сумму займа и начисленные проценты в порядке, установленном графиком погашения задолженности, являющимся неотъемлемой частью настоящего Договор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4. Сумма займа может быть возвращена Заемщиком досрочно только с письменного согласия Займ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нарушения Заемщиком сроков возврата суммы займа, указанной в п. 1.1 настоящего Договора, установленных графиком погашения задолженности, Заемщик уплачивает Займодавцу пеню в размере ___%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3.2. Взыскание пени не освобождает Заемщика от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емщик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4.3. Если сторона не направит или несвоевременно направит извещение, предусмотренное в п. 4.2, то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5. Если наступившие обстоятельства, перечисленные в п. 4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5.2. Стороны принимают все необходимые меры для того, чтобы их сотрудники, агенты и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Неурегулированные в процессе переговоров споры разреша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даты передачи Займодавцем суммы займа, указанной в п. 1.1 настоящего Договора, Заемщику и действует до окончательного исполнения сторонами Договора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7.2. Настоящий Договор может быть расторгнут досрочно по соглашению сторон или по иным основаниям, предусмотренны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4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емщик: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ймодавец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9.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емщик:                           Займодавец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         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.П.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37:00Z</dcterms:created>
  <dc:creator>Владимир</dc:creator>
  <dc:description/>
  <cp:keywords/>
  <dc:language>en-US</dc:language>
  <cp:lastModifiedBy>Владимир</cp:lastModifiedBy>
  <dcterms:modified xsi:type="dcterms:W3CDTF">2010-10-01T14:38:00Z</dcterms:modified>
  <cp:revision>1</cp:revision>
  <dc:subject/>
  <dc:title>ДОГОВОР займа</dc:title>
</cp:coreProperties>
</file>