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на перевозку грузов автомобильным транспорт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. ___________________                      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, именуемое в дальней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автотранспортное предприятие)</w:t>
      </w:r>
    </w:p>
    <w:p>
      <w:pPr>
        <w:pStyle w:val="ConsPlusNonformat"/>
        <w:widowControl/>
        <w:rPr/>
      </w:pPr>
      <w:r>
        <w:rPr/>
        <w:t>"Автотранспортное предприятие (перевозчик)", в лице ______________________,</w:t>
      </w:r>
    </w:p>
    <w:p>
      <w:pPr>
        <w:pStyle w:val="ConsPlusNonformat"/>
        <w:widowControl/>
        <w:rPr/>
      </w:pPr>
      <w:r>
        <w:rPr/>
        <w:t>действующего  на  основании  ___________________________, с  одной стороны,</w:t>
      </w:r>
    </w:p>
    <w:p>
      <w:pPr>
        <w:pStyle w:val="ConsPlusNonformat"/>
        <w:widowControl/>
        <w:rPr/>
      </w:pPr>
      <w:r>
        <w:rPr/>
        <w:t>и  ________________________________________________, именуемый в дальней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грузоотправителя, грузополучателя)</w:t>
      </w:r>
    </w:p>
    <w:p>
      <w:pPr>
        <w:pStyle w:val="ConsPlusNonformat"/>
        <w:widowControl/>
        <w:rPr/>
      </w:pPr>
      <w:r>
        <w:rPr/>
        <w:t>"Клиент", в лице _________________, действующего на основании ____________,</w:t>
      </w:r>
    </w:p>
    <w:p>
      <w:pPr>
        <w:pStyle w:val="ConsPlusNonformat"/>
        <w:widowControl/>
        <w:rPr/>
      </w:pPr>
      <w:r>
        <w:rPr/>
        <w:t>с  другой 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Автотранспортное предприятие обязуется принимать, а Клиент - предъявлять к перевозке грузы на основании утвержденного плана в объеме ______________ тысяч тонн и _________________ тысяч тонно-километров с распределением по номенклатуре грузов и кварталам согласно приложению N 1 к настоящему договор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Для  выполнения  перевозок   с  оплатой  по  повременным  тарифам,</w:t>
      </w:r>
    </w:p>
    <w:p>
      <w:pPr>
        <w:pStyle w:val="ConsPlusNonformat"/>
        <w:widowControl/>
        <w:rPr/>
      </w:pPr>
      <w:r>
        <w:rPr/>
        <w:t>действующим  в  данном  Автотранспортном  предприятии,  с  которыми  Клиент</w:t>
      </w:r>
    </w:p>
    <w:p>
      <w:pPr>
        <w:pStyle w:val="ConsPlusNonformat"/>
        <w:widowControl/>
        <w:rPr/>
      </w:pPr>
      <w:r>
        <w:rPr/>
        <w:t>ознакомлен, о чем расписывается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.И.О. должностного лица от имени Клиента,</w:t>
      </w:r>
    </w:p>
    <w:p>
      <w:pPr>
        <w:pStyle w:val="ConsPlusNonformat"/>
        <w:widowControl/>
        <w:rPr/>
      </w:pPr>
      <w:r>
        <w:rPr/>
        <w:t>_________________________________________</w:t>
      </w:r>
    </w:p>
    <w:p>
      <w:pPr>
        <w:pStyle w:val="ConsPlusNonformat"/>
        <w:widowControl/>
        <w:rPr/>
      </w:pPr>
      <w:r>
        <w:rPr/>
        <w:t>уполномоченного заключить данный договор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транспортное  предприятие  выделяет  Клиенту __________ автомашин с</w:t>
      </w:r>
    </w:p>
    <w:p>
      <w:pPr>
        <w:pStyle w:val="ConsPlusNonformat"/>
        <w:widowControl/>
        <w:rPr/>
      </w:pPr>
      <w:r>
        <w:rPr/>
        <w:t>объемом работы ___________ тысяч автомобиле-часов.</w:t>
      </w:r>
    </w:p>
    <w:p>
      <w:pPr>
        <w:pStyle w:val="Normal"/>
        <w:autoSpaceDE w:val="false"/>
        <w:ind w:firstLine="540"/>
        <w:jc w:val="both"/>
        <w:rPr/>
      </w:pPr>
      <w:r>
        <w:rPr/>
        <w:t>1.3. За _____ дней до начала квартала в соответствии с договором и в пределах квартального плана Автотранспортное предприятие по согласованию с Клиентом утверждает месячные планы и определяет декадные плановые задания на перевозку грузов на первый месяц квартала. В таком же порядке устанавливаются декадные плановые задания на второй и третий месяц квартала.</w:t>
      </w:r>
    </w:p>
    <w:p>
      <w:pPr>
        <w:pStyle w:val="Normal"/>
        <w:autoSpaceDE w:val="false"/>
        <w:ind w:firstLine="540"/>
        <w:jc w:val="both"/>
        <w:rPr/>
      </w:pPr>
      <w:r>
        <w:rPr/>
        <w:t>При определении планов перевозок Автотранспортное предприятие должно исходить из максимального соблюдения интересов Клиента и согласовывать с ним все планы перевозок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предложенные Автотранспортным предприятием планы перевозок повлекут для Клиента невозможность своевременного исполнения своих обязательств перед третьими лицами и Автотранспортное предприятие отказывается изменить сроки и объем перевозок в предложенном плане, то Клиент вправе требовать досрочного расторжения договора с оплатой Автотранспортному предприятию всех фактически осуществленных им перевозок.</w:t>
      </w:r>
    </w:p>
    <w:p>
      <w:pPr>
        <w:pStyle w:val="Normal"/>
        <w:autoSpaceDE w:val="false"/>
        <w:ind w:firstLine="540"/>
        <w:jc w:val="both"/>
        <w:rPr/>
      </w:pPr>
      <w:r>
        <w:rPr/>
        <w:t>1.4. Автотранспортное предприятие выполняет для Клиента транспортно-экспедиционные услуги 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5. Сумма настоящего договора определяется в ___________________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различных внешних обстоятельств, сумма оплаты по настоящему договору может быть пересмотрена по взаимному согласию сторон не более чем на 15% в сторону ее увеличения или умень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составлении планов перевозок, предусмотренных п. 1.3 настоящего договора, Автотранспортное предприятие предлагает Клиенту точный расчет и план платежей на текущий месяц (или квартал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Автотранспортное предприятие выполняет перевозки грузов на основании заявок Клиента, который предоставляет ее в письменной форме или иным образом, позволяющим идентифицировать Клиента (факс, телефон электронная почта):</w:t>
      </w:r>
    </w:p>
    <w:p>
      <w:pPr>
        <w:pStyle w:val="Normal"/>
        <w:autoSpaceDE w:val="false"/>
        <w:ind w:firstLine="540"/>
        <w:jc w:val="both"/>
        <w:rPr/>
      </w:pPr>
      <w:r>
        <w:rPr/>
        <w:t>а) не позднее _____ часов дня, предшествующего дню перевозки при внутригородских и пригородных перевозках;</w:t>
      </w:r>
    </w:p>
    <w:p>
      <w:pPr>
        <w:pStyle w:val="Normal"/>
        <w:autoSpaceDE w:val="false"/>
        <w:ind w:firstLine="540"/>
        <w:jc w:val="both"/>
        <w:rPr/>
      </w:pPr>
      <w:r>
        <w:rPr/>
        <w:t>б) не позднее ______ часов - при международных перевозках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кам прилагается согласованный сторонами график подачи автомашин в пункты погрузки с указанием суточного и среднесуточного объема перевозок грузов.</w:t>
      </w:r>
    </w:p>
    <w:p>
      <w:pPr>
        <w:pStyle w:val="Normal"/>
        <w:autoSpaceDE w:val="false"/>
        <w:ind w:firstLine="540"/>
        <w:jc w:val="both"/>
        <w:rPr/>
      </w:pPr>
      <w:r>
        <w:rPr/>
        <w:t>2.2. Автотранспортное предприятие обязано:</w:t>
      </w:r>
    </w:p>
    <w:p>
      <w:pPr>
        <w:pStyle w:val="Normal"/>
        <w:autoSpaceDE w:val="false"/>
        <w:ind w:firstLine="540"/>
        <w:jc w:val="both"/>
        <w:rPr/>
      </w:pPr>
      <w:r>
        <w:rPr/>
        <w:t>а) определить количество автомашин и их типы для осуществления перевозок грузов, в зависимости от объема и характера перевозок, и обеспечивать подачу их по всем пунктам погрузки в часы, указанные в согласованном сторонами графике;</w:t>
      </w:r>
    </w:p>
    <w:p>
      <w:pPr>
        <w:pStyle w:val="Normal"/>
        <w:autoSpaceDE w:val="false"/>
        <w:ind w:firstLine="540"/>
        <w:jc w:val="both"/>
        <w:rPr/>
      </w:pPr>
      <w:r>
        <w:rPr/>
        <w:t>б) подавать под погрузку исправные автомашины, пригодные для перевозки данного груза и отвечающие санитар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в) принимать на себя ответственность за сохранность в пути всех перевозимых по настоящему договору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г) доставить вверенный ему Клиентом груз в пункт назначения и выдать его уполномоченному на получение груза лицу (грузополучателю).</w:t>
      </w:r>
    </w:p>
    <w:p>
      <w:pPr>
        <w:pStyle w:val="Normal"/>
        <w:autoSpaceDE w:val="false"/>
        <w:ind w:firstLine="540"/>
        <w:jc w:val="both"/>
        <w:rPr/>
      </w:pPr>
      <w:r>
        <w:rPr/>
        <w:t>2.3. Кли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перевозках строительных и других грузов в массовых количествах обеспечивать прием и отпуск грузов ежесуточно не менее чем в 2 смены (в том числе в выходные и праздничные дни), не допуская при этом снижения объема погрузочно-разгрузоч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б) своими силами и средствами с соблюдением требований безопасности движения и обеспечения сохранности грузов и автомашин осуществлять разгрузку автомашин на своих базах и складах с _____ часов до _____ часов, не допуская простоя автомашин под погрузкой и выгрузкой сверх установленных предельных норм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в) до прибытия автомашин под погрузку Клиент обязан подготовить груз к перевозке (затарить, заготовить перевозочные документы, пропуска на право проезда к месту погрузки и выгрузки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ерить перед погрузкой пригодность автомашин для перевозки данного груза;</w:t>
      </w:r>
    </w:p>
    <w:p>
      <w:pPr>
        <w:pStyle w:val="Normal"/>
        <w:autoSpaceDE w:val="false"/>
        <w:ind w:firstLine="540"/>
        <w:jc w:val="both"/>
        <w:rPr/>
      </w:pPr>
      <w:r>
        <w:rPr/>
        <w:t>д) во избежание отказа к перевозке грузов представить Автотранспортному предприятию на предъявленный к перевозке груз товарного характера товарно-транспортную накладную установленной формы;</w:t>
      </w:r>
    </w:p>
    <w:p>
      <w:pPr>
        <w:pStyle w:val="Normal"/>
        <w:autoSpaceDE w:val="false"/>
        <w:ind w:firstLine="540"/>
        <w:jc w:val="both"/>
        <w:rPr/>
      </w:pPr>
      <w:r>
        <w:rPr/>
        <w:t>е) содержать подъездные пути к пунктам погрузки и выгрузки и погрузочно-разгрузочные площадки в исправном состоянии для осуществления в любое время беспрепятственного передвижения автотранспорта грузоподъемностью до _____ тонн. Иметь необходимые для погрузки и выгрузки технические средства и приспособл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обеспечить своевременное и надлежащее оформление в установленном порядке путевых листов и товарно-транспортных накладных.</w:t>
      </w:r>
    </w:p>
    <w:p>
      <w:pPr>
        <w:pStyle w:val="Normal"/>
        <w:autoSpaceDE w:val="false"/>
        <w:ind w:firstLine="540"/>
        <w:jc w:val="both"/>
        <w:rPr/>
      </w:pPr>
      <w:r>
        <w:rPr/>
        <w:t>2.4. Путевой лист, заверенный печатью Автотранспортного предприятия, при предъявлении водителем-экспедитором документа, удостоверяющего его личность, является основанием для получения им груза к перевозке с материальной ответственностью Автотранспорт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2.5. Риск случайной гибели или повреждения товара, перевозимого Автотранспортным предприятием по заказу Клиента, распределяется следующим образом: с момента поступления товара на склад, который принадлежит третьим лицам или Клиенту, и до его загрузки на транспорт перевозчика риск случайной гибели или повреждения несет Клиент. С момента загрузки товара на транспорт перевозчика и до его отгрузки в место, указанное в перевозочных документах (заявке Клиента и планах перевозки), риск случайной гибели или повреждения товара Клиента несет перевозчи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Расчеты за перевоз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азмер оплаты за перевозку и размер сборов за выполнение Автотранспортным предприятием связанных с перевозкой операций и услуг определяются на основании договорной цены, установленной п. 1.5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 Транспортно-экспедиционные операции и другие услуги оплачиваются Клиентом при приеме заявок на перевозку ____________ или платежными поручениями на основании счетов-фактур, выставленных перево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3.3. Окончательный расчет по платежам за перевозку грузов и транспортно-экспедиционные операции производится Клиентом на основании счета Автотранспортного предприятия. Общая сумма данного счета не может превышать установленную в п. 1.5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тороны договора в случае неисполнения или ненадлежащего исполнения обязательств по настоящему договору несут материальную ответственность в пределах, предусмотренных Уставом автомобильного транспорта РСФСР.</w:t>
      </w:r>
    </w:p>
    <w:p>
      <w:pPr>
        <w:pStyle w:val="Normal"/>
        <w:autoSpaceDE w:val="false"/>
        <w:ind w:firstLine="540"/>
        <w:jc w:val="both"/>
        <w:rPr/>
      </w:pPr>
      <w:r>
        <w:rPr/>
        <w:t>4.2. При систематическом нарушении Клиентом обязанности, предусмотренной подпунктами "а", "б" и "е" п. 2.3 настоящего договора, помимо ответственности, предусмотренной Уставом автотранспорта РСФСР, Автотранспортное предприятие имеет право приостановить перевозку грузов, предупредив об этом Клиента за 3 дн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рок действия настоящего договора устанавливается с "__" ________ 20____ г.</w:t>
      </w:r>
    </w:p>
    <w:p>
      <w:pPr>
        <w:pStyle w:val="Normal"/>
        <w:autoSpaceDE w:val="false"/>
        <w:ind w:firstLine="540"/>
        <w:jc w:val="both"/>
        <w:rPr/>
      </w:pPr>
      <w:r>
        <w:rPr/>
        <w:t>5.2. По взаимному согласию сторон настоящий договор может быть продлен сроком действия в случае, когда перевозчик переносит сроки поставки и Клиент согласен с ними. В таком случае срок действия настоящего договора и изменение плана и графика перевозок товаров Клиента перевозчиком оформляются дополнительным соглашением сторон к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5.3. Стороны могут перезаключить данный договор сроком еще на один год, посредством направления перевозчиком предложения о продлении срока действия договора Клиенту и письменного согласия на то Клиента, полученного не позднее 10 дней со дня получения Клиентом предложения перевозч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Юридические адреса и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втотранспортное предприятие: 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Клиент: 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транспортное предприятие             Клие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               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.П.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34:00Z</dcterms:created>
  <dc:creator>Владимир</dc:creator>
  <dc:description/>
  <cp:keywords/>
  <dc:language>en-US</dc:language>
  <cp:lastModifiedBy>Владимир</cp:lastModifiedBy>
  <dcterms:modified xsi:type="dcterms:W3CDTF">2010-10-01T14:35:00Z</dcterms:modified>
  <cp:revision>1</cp:revision>
  <dc:subject/>
  <dc:title>Договор на перевозку грузов автомобильным транспортом</dc:title>
</cp:coreProperties>
</file>